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DI STUDI RINASCIMENT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 SETTIMANA DI ALTI STUDI RINASCIMENTALI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/>
        <w:drawing>
          <wp:inline distT="0" distB="0" distL="0" distR="0">
            <wp:extent cx="94170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CULTURA RELIGIOSA A FERRARA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E NELL’EUROPA DEL RINASC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3 - 4 dicembr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ei Comuni - Castello Estens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rrara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incia di Ferra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ssessorato alla Cultura, Turismo e Politiche per la Pace del Comune di Ferra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dazione Cassa di Risparmio di Ferra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00"/>
          <w:sz w:val="28"/>
          <w:szCs w:val="28"/>
          <w:highlight w:val="lightGray"/>
          <w:u w:val="single"/>
        </w:rPr>
        <w:t>GIOVEDÍ 2 DICEMBRE</w:t>
      </w:r>
      <w:r>
        <w:rPr>
          <w:b/>
          <w:color w:val="8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5,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Saluto delle Autorità 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5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Settim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Alti Stud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Gianni Venturi </w:t>
      </w:r>
    </w:p>
    <w:p>
      <w:pPr>
        <w:pStyle w:val="Normal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RESIDENZ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Mario Miegge </w:t>
      </w:r>
    </w:p>
    <w:p>
      <w:pPr>
        <w:pStyle w:val="Normal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16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>Rosanna Gorris Cam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Presentazione del volume </w:t>
      </w:r>
    </w:p>
    <w:p>
      <w:pPr>
        <w:pStyle w:val="Normal"/>
        <w:rPr/>
      </w:pPr>
      <w:r>
        <w:rPr>
          <w:b/>
          <w:sz w:val="22"/>
          <w:szCs w:val="22"/>
        </w:rPr>
        <w:t>Giovanni Calvino, Renata di Francia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Lealtà in tensione. Un carteggio protestante tra Ferrara e l’Europa (1537-157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zioni Alfa &amp; Omega - Caltanissetta 200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ranno presenti i curator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  <w:color w:val="800000"/>
          <w:sz w:val="22"/>
          <w:szCs w:val="22"/>
        </w:rPr>
        <w:t>Leonardo De Chirico</w:t>
      </w:r>
      <w:r>
        <w:rPr>
          <w:color w:val="800000"/>
          <w:sz w:val="22"/>
          <w:szCs w:val="22"/>
        </w:rPr>
        <w:t xml:space="preserve"> e </w:t>
      </w:r>
      <w:r>
        <w:rPr>
          <w:b/>
          <w:smallCaps/>
          <w:color w:val="800000"/>
          <w:sz w:val="22"/>
          <w:szCs w:val="22"/>
        </w:rPr>
        <w:t>Daniel Walker</w:t>
      </w:r>
    </w:p>
    <w:p>
      <w:pPr>
        <w:pStyle w:val="Normal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17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Anna Fo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errara ebraica all’alba del Cinquecento </w:t>
      </w:r>
    </w:p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8"/>
          <w:szCs w:val="28"/>
          <w:highlight w:val="lightGray"/>
          <w:u w:val="single"/>
        </w:rPr>
        <w:t>VENERDÍ 3  DICEMBRE</w:t>
      </w:r>
      <w:r>
        <w:rPr>
          <w:b/>
          <w:color w:val="8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NUELE TREMELLIO NEL QUINTO CENTENARIO DALLA NASCI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RARA 1510 /2010</w:t>
      </w:r>
    </w:p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Z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>Daniele Garrone</w:t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9,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Mario Miegg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zione 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0,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Emidio Camp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luoghi dell’esilio di Emanuele Tremellio </w:t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  <w:lang w:val="en-GB"/>
        </w:rPr>
      </w:pPr>
      <w:r>
        <w:rPr>
          <w:b/>
          <w:smallCaps/>
          <w:color w:val="800000"/>
          <w:sz w:val="22"/>
          <w:szCs w:val="22"/>
          <w:lang w:val="en-GB"/>
        </w:rPr>
        <w:t xml:space="preserve">11,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  <w:lang w:val="en-GB"/>
        </w:rPr>
      </w:pPr>
      <w:r>
        <w:rPr>
          <w:b/>
          <w:smallCaps/>
          <w:color w:val="800000"/>
          <w:sz w:val="22"/>
          <w:szCs w:val="22"/>
          <w:lang w:val="en-GB"/>
        </w:rPr>
        <w:t xml:space="preserve">Kenneth Austin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The trials and tribulations of Emanuele Tremellio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>________</w:t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Z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Gianni Venturi </w:t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5,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>Daniele Garr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emellio traduttore della Bibb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16,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Piero Stefan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altra traduzione: la Biblia dei marrani (Ferrara 1553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7,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LAZIONI DEI VINCITORI DELLE BORSE</w:t>
      </w:r>
      <w:r>
        <w:rPr>
          <w:b/>
        </w:rPr>
        <w:t xml:space="preserve"> DI 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highlight w:val="lightGray"/>
          <w:u w:val="single"/>
        </w:rPr>
        <w:t>SABATO 4 DICEMBRE</w:t>
      </w:r>
    </w:p>
    <w:p>
      <w:pPr>
        <w:pStyle w:val="Normal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Z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Marco Bertozzi </w:t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9,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Marco Folin, Emanuela Guidobon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rrara, 1570: lo scenario del terremoto e la ricerca di un "colpevole"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0,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 xml:space="preserve">Giacomo Moro </w:t>
      </w:r>
    </w:p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sz w:val="22"/>
          <w:szCs w:val="22"/>
        </w:rPr>
        <w:t>Dal carteggio erasmiano: esperienze di un traduttore</w:t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1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I DEI VINCITORI DELLE BORSE  DI STUD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OORDINAMENTO SCIENTIFICO</w:t>
      </w:r>
    </w:p>
    <w:p>
      <w:pPr>
        <w:pStyle w:val="Normal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  <w:t>Marco Bertozzi – Mario Miegge</w:t>
      </w:r>
    </w:p>
    <w:p>
      <w:pPr>
        <w:pStyle w:val="Normal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greteria Organizz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800000"/>
        </w:rPr>
      </w:pPr>
      <w:r>
        <w:rPr>
          <w:b/>
          <w:smallCaps/>
          <w:color w:val="800000"/>
        </w:rPr>
        <w:t>Claudia Spis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DI STUDI RINASCIMENT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Boccaleone, 19 – 44121 Ferra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/fax 0532 760002-768208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isr@comune.fe.it</w:t>
        </w:r>
      </w:hyperlink>
      <w:r>
        <w:rPr>
          <w:sz w:val="18"/>
          <w:szCs w:val="18"/>
        </w:rPr>
        <w:t xml:space="preserve"> // </w:t>
      </w:r>
      <w:hyperlink r:id="rId4">
        <w:r>
          <w:rPr>
            <w:rStyle w:val="InternetLink"/>
            <w:sz w:val="18"/>
            <w:szCs w:val="18"/>
          </w:rPr>
          <w:t>www.comune.fe.it/isr</w:t>
        </w:r>
      </w:hyperlink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r@comune.fe.it" TargetMode="External"/><Relationship Id="rId4" Type="http://schemas.openxmlformats.org/officeDocument/2006/relationships/hyperlink" Target="http://www.comune.fe.it/is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2:00Z</dcterms:created>
  <dc:creator>Ist. Studi Rinascimentali</dc:creator>
  <dc:description/>
  <dc:language>en-US</dc:language>
  <cp:lastModifiedBy>l.mattioli</cp:lastModifiedBy>
  <dcterms:modified xsi:type="dcterms:W3CDTF">2010-11-30T11:32:00Z</dcterms:modified>
  <cp:revision>2</cp:revision>
  <dc:subject/>
  <dc:title>ISTITUTO DI STUDI RINASCIMENTALI </dc:title>
</cp:coreProperties>
</file>